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Dave Trainer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You love sport and you play different sports several times a week. For this reason, most of your friends are sporty, so you are convinced that a sports shop will be the best way forward. You think that most people play sport, that there will always be a demand for sports, and that there are so many different interesting things you can sel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hy do you think this idea is a good business proposition?</w:t>
            </w:r>
          </w:p>
          <w:p>
            <w:pPr>
              <w:pStyle w:val="Normal"/>
              <w:jc w:val="both"/>
              <w:rPr>
                <w:rFonts w:ascii="Calibri" w:hAnsi="Calibri" w:cs="Calibri"/>
                <w:sz w:val="24"/>
                <w:szCs w:val="24"/>
              </w:rPr>
            </w:pPr>
            <w:r>
              <w:rPr>
                <w:rFonts w:cs="Calibri" w:ascii="Calibri" w:hAnsi="Calibri"/>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sz w:val="24"/>
                <w:szCs w:val="24"/>
              </w:rPr>
              <w:t>Simon Sou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ou are a good businessman not afraid to take a risk, but at the moment, you think that the economy is in bad shape, and that some shops would not make a profi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ut you think a food shop would be good, even in a weak economy, there is always busin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hy do you think this idea is a good business proposi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Sally Sof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You are an interior designer who knows how important people’s homes are to them. So you are proposing to open a new furniture showroom and store in a new business park just outside the city. Even though the economy is weak right now, you think that enough people will want to improve their homes with new furniture and desig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hy do you think this idea is a good business proposition?</w:t>
            </w:r>
          </w:p>
          <w:p>
            <w:pPr>
              <w:pStyle w:val="Normal"/>
              <w:jc w:val="both"/>
              <w:rPr>
                <w:rFonts w:ascii="Calibri" w:hAnsi="Calibri" w:cs="Calibri"/>
                <w:sz w:val="24"/>
                <w:szCs w:val="24"/>
              </w:rPr>
            </w:pPr>
            <w:r>
              <w:rPr>
                <w:rFonts w:cs="Calibri" w:ascii="Calibri" w:hAnsi="Calibri"/>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Kit Chen Utensi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You know that people like cooking, and you also know that people need the right utensils in order to do the job. So you want the group to sell kitchen things, mixers, bowls, plates, knives and forks, blenders, juices and microwave ovens. If it goes in the kitchen, you want to sell i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hy do you think this idea is a good business proposition?</w:t>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797" w:right="179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38:00Z</dcterms:created>
  <dc:creator>The British Council</dc:creator>
  <dc:description/>
  <cp:keywords/>
  <dc:language>en-US</dc:language>
  <cp:lastModifiedBy>Chris Trickett</cp:lastModifiedBy>
  <dcterms:modified xsi:type="dcterms:W3CDTF">2009-12-12T14:38:00Z</dcterms:modified>
  <cp:revision>2</cp:revision>
  <dc:subject/>
  <dc:title>Normal version 1.00</dc:title>
</cp:coreProperties>
</file>